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ll. 1</w:t>
      </w:r>
    </w:p>
    <w:p>
      <w:pPr>
        <w:pStyle w:val="Normal"/>
        <w:spacing w:lineRule="auto" w:line="360" w:before="0" w:after="240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pett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MMISSIONE PARITETICA PROVINCIALE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Press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BICom - ENTE BILATERALE</w:t>
      </w:r>
      <w:r>
        <w:rPr>
          <w:rFonts w:cs="Verdana" w:ascii="Verdana" w:hAnsi="Verdana"/>
          <w:color w:val="000000"/>
          <w:sz w:val="20"/>
          <w:szCs w:val="20"/>
        </w:rPr>
        <w:t xml:space="preserve"> della Provincia di Treviso</w:t>
        <w:br/>
        <w:t>Via Venier, 55 - 31100 Treviso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ggetto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Comunicazion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nstaurazione </w:t>
      </w:r>
      <w:r>
        <w:rPr>
          <w:rFonts w:cs="Verdana" w:ascii="Verdana" w:hAnsi="Verdana"/>
          <w:b/>
          <w:sz w:val="20"/>
        </w:rPr>
        <w:t>contratto part-time in deroga, ai sensi dell’art. 3 Protocollo d’Intesa Eventi Artistico-Culturali-Gastronomici Triennio 2015-2018 per i dipendenti da imprese del Turismo della provincia di Treviso 04.12.2015</w:t>
      </w:r>
      <w:r>
        <w:rPr>
          <w:b/>
          <w:sz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br/>
        <w:t>Il/La sottoscritta/a .......................................................................................................</w:t>
        <w:br/>
        <w:t>nella qualità ................................................................................................................</w:t>
        <w:br/>
        <w:t>della Ditta ....................................................... Cod. Fisc ..............................................</w:t>
        <w:br/>
        <w:t>con sede .................................................................... Prov .........................................</w:t>
        <w:br/>
        <w:t>Via ......................................................... Cap ............ Tel ...........................................</w:t>
        <w:br/>
        <w:t>esercente attività di 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munica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a codesta spett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MMISSIONE PARITETICA PROVINCIALE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</w:rPr>
        <w:t>ai sensi dell’art. 3 Protocollo d’Intesa Eventi Artistico-Culturali-Gastronomici Triennio 2015-2018 per i dipendenti da imprese del Turismo della provincia di Treviso 04.12.2015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 presso la sede/ od unità locale della azienda stessa</w:t>
        <w:br/>
        <w:t>sita in ......................... Via ........................................................... n ........ dove sono occupati n ........ dipendenti a tempo indeterminato, n ....... a tempo determinato, e di cui:</w:t>
        <w:br/>
        <w:t xml:space="preserve">dirigenti ........ quadri ........ Impiegati ......... operai ........ Apprendisti ...........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ntende instaurare rapporto di lavoro a tempo parziale in deroga al limite previsto dal Contratto Integrativo Provinciale per la provincia di Treviso settore turismo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 n° ...... unità di cui:</w:t>
      </w:r>
      <w:r>
        <w:rPr>
          <w:rFonts w:cs="Verdana" w:ascii="Verdana" w:hAnsi="Verdana"/>
          <w:color w:val="000000"/>
          <w:sz w:val="20"/>
          <w:szCs w:val="20"/>
        </w:rPr>
        <w:br/>
        <w:t>n ........con qualifica ................. e n° ore .......(.........)</w:t>
        <w:br/>
        <w:t>n ........con qualifica ................. e n° ore .......(.........)</w:t>
        <w:br/>
        <w:t>n ........con qualifica ................. e n° ore .......(.........)</w:t>
        <w:br/>
        <w:br/>
        <w:t xml:space="preserve">fa presente, altresì, che l'esigenza di instaurare i rapporti di lavoro a tempo parziale in deroga sopra esposti è determinata dalle seguenti motivazioni: 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mane a disposizione per ogni ulteriore informazione e/o chiarimento fosse ritenuto necessario da parte di codesta spett.le Commissione e porge distinti saluti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, …………………………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(Timbro e firma dell’Azienda)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7:00Z</dcterms:created>
  <dc:creator>seven2</dc:creator>
  <dc:description/>
  <cp:keywords/>
  <dc:language>en-US</dc:language>
  <cp:lastModifiedBy>Davide Mariano</cp:lastModifiedBy>
  <cp:lastPrinted>2001-06-05T16:04:00Z</cp:lastPrinted>
  <dcterms:modified xsi:type="dcterms:W3CDTF">2015-12-04T08:12:00Z</dcterms:modified>
  <cp:revision>4</cp:revision>
  <dc:subject/>
  <dc:title>All</dc:title>
</cp:coreProperties>
</file>